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ECYFIKACJA WARUNKÓW SKŁADANIA OFERT NA DZIERŻAWĘ  POMIESZCZEŃ I PROWADZENIE STOŁÓWKI SZKOLNEJ W SZKOLE PODSTAWOWEJ  NR 17  Z  ODDZIAŁAMI  INTEGRACYJNYMI  W KALISZU PRZY  UL. H. SAWICKIEJ  3 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pis  przedmiotu konkurs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zierżawa pomieszczeń w celu prowadzenia stołówki szkol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ygotowywanie i wydawanie pełnowartościowych porcji obiadowych (dwudaniowych) przez okres nauki szkolnej w cenie 5,30 zł brutto, na jednego ucz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razie potrzeby prowadzenie wyżywienia w okresie wolnym od zajęć szkolnych, różne formy wypoczynku, obsługa imprez okoliczności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dawanie posiłków abonamentowych według własnej kalkulacji dla korzystających  spoza Szkoł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inimalny czynsz dzierżawny ustalony został na kwotę 1500,00 zł brutto- miesięcz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niezależnie od czynszu Najemca uiszcza, wraz z </w:t>
      </w:r>
      <w:r>
        <w:rPr/>
        <w:t>ewentualnym podatkiem VAT na</w:t>
      </w:r>
      <w:r>
        <w:rPr>
          <w:color w:val="000000"/>
        </w:rPr>
        <w:t xml:space="preserve"> rzecz Wynajmującego opłaty za:</w:t>
      </w:r>
    </w:p>
    <w:p>
      <w:pPr>
        <w:pStyle w:val="Akapitzlist"/>
        <w:numPr>
          <w:ilvl w:val="0"/>
          <w:numId w:val="4"/>
        </w:numPr>
        <w:spacing w:lineRule="auto" w:line="240"/>
        <w:ind w:left="108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życie energii elektrycznej,</w:t>
      </w:r>
    </w:p>
    <w:p>
      <w:pPr>
        <w:pStyle w:val="Akapitzlist"/>
        <w:numPr>
          <w:ilvl w:val="0"/>
          <w:numId w:val="4"/>
        </w:numPr>
        <w:spacing w:lineRule="auto" w:line="240"/>
        <w:ind w:left="108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życie ciepłej i zimnej wody,</w:t>
      </w:r>
    </w:p>
    <w:p>
      <w:pPr>
        <w:pStyle w:val="Akapitzlist"/>
        <w:numPr>
          <w:ilvl w:val="0"/>
          <w:numId w:val="4"/>
        </w:numPr>
        <w:spacing w:lineRule="auto" w:line="240"/>
        <w:ind w:left="108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zewanie,</w:t>
      </w:r>
    </w:p>
    <w:p>
      <w:pPr>
        <w:pStyle w:val="Akapitzlist"/>
        <w:numPr>
          <w:ilvl w:val="0"/>
          <w:numId w:val="4"/>
        </w:numPr>
        <w:spacing w:lineRule="auto" w:line="240"/>
        <w:ind w:left="108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życie gazu według wskazań licznika</w:t>
      </w:r>
    </w:p>
    <w:p>
      <w:pPr>
        <w:pStyle w:val="Akapitzlist"/>
        <w:numPr>
          <w:ilvl w:val="0"/>
          <w:numId w:val="4"/>
        </w:numPr>
        <w:spacing w:lineRule="auto" w:line="240"/>
        <w:ind w:left="108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óz nieczystości stałych,</w:t>
      </w:r>
    </w:p>
    <w:p>
      <w:pPr>
        <w:pStyle w:val="Akapitzlist"/>
        <w:numPr>
          <w:ilvl w:val="0"/>
          <w:numId w:val="4"/>
        </w:numPr>
        <w:spacing w:lineRule="auto" w:line="240"/>
        <w:ind w:left="108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od nieruchomości płatny jednorazowo z góry każdego roku, według obowiązujących stawek podatku od nieruchomości dla Miasta Kalis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UWAGA! Zgodnie z pismem Ministra Edukacji Narodowej z dnia 10 stycznia 2007 r.                      na terenie  placówki obowiązuje zakaz organizacji imprez ze sprzedażą i podawaniem napojów  alkohol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ferta Powinna zawierać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, nazwisko i adres oferenta albo nazwę  firmy oraz jej siedzibę, jeżeli oferentem jest osoba prawna lub inny podmio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ę sporządze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tualny odpis z właściwego rejestru albo aktualne zaświadczenie o wpisie do ewidencji działalności gospodarczej- potwierdzające uprawnienia do wykonywania działań lub czynności objętych konkursem-wystawionego nie wcześniej niż </w:t>
        <w:br/>
        <w:t xml:space="preserve">6 miesięcy przed upływem składania ofer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enie, że oferent zapoznał się z projektem umowy i przyjmuje go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spełnieniu wymogów formalny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najduję się w sytuacji ekonomicznej i finansowej zapewniającej realizację umowy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 niezbędną wiedzę i doświadczenie oraz dysponuję potencjałem technicznym i osobami zdolnymi do wykonania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zalegam z uiszczeniem podatków, opłat, składek na ubezpieczenia społeczne i zdrowot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okresie ostatnich 3 lat nie wyrządziłem szkody nie wykonując umowy lub  wykonując ją nienależyc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 byłem karany za przestępstwo skarbowe lub za udział w zorganizowanej grupie lub związku mających na celu popełnienie przestępstwa lub przestępstwa skarbowego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okumentowanie, że oferent posiad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magane kwalifikacje w zakresie prowadzenie żywienia dzieci w stołówce    szkol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świadczenie  w  prowadzeniu  działalności  tego rodzaj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anie się do prowadzenia stołówki wg stawek ustalonych z dyrektorem    szkoły i zatwierdzonych przez dy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ferta może zostać odrzucona  jeżeli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j treść nie odpowiada  wymogom zawartym w specyfikacji warunk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ostała złożona przez oferenta który, nie spełnia wymogów formalnych</w:t>
      </w:r>
    </w:p>
    <w:p>
      <w:pPr>
        <w:pStyle w:val="Normal"/>
        <w:ind w:left="720" w:hanging="0"/>
        <w:jc w:val="both"/>
        <w:rPr/>
      </w:pPr>
      <w:r>
        <w:rPr/>
        <w:t>(brak dokumentów i oświadczeń  wymaganych w specyfikacji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łożone zostały nieprawdziwe informacje mające wpływ na wynik prowadzonego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postęp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Kryteria oceny ofert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zetelne wykonywanie  usług  w  prowadzonych  placówka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ość sporządzanych posił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okumentowane  doświadczenie w tego typu działaln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sokość czynszu dzierżawnego.                                            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Miejsce składania ofert</w:t>
      </w:r>
      <w:r>
        <w:rPr/>
        <w:t>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color w:val="FF0000"/>
        </w:rPr>
      </w:pPr>
      <w:r>
        <w:rPr/>
        <w:t xml:space="preserve">Sekretariat Szkoły Podstawowej Nr 17 z Oddziałami Integracyjnymi w Kaliszu  </w:t>
        <w:br/>
        <w:t>ul. H. Sawickiej 3 b (w godzinach: 8.00 – 14.00), do  dnia 30 września 2014 r. do godz. 10:00. Otwarcie ofert nastąpi w dniu  30 września 2014 r. o godz. 13:00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Umowa z wybranym oferentem zostanie podpisana w dniu 01 października 2014 r.</w:t>
      </w:r>
      <w:r>
        <w:rPr>
          <w:color w:val="FF0000"/>
        </w:rPr>
        <w:t xml:space="preserve"> </w:t>
      </w:r>
      <w:r>
        <w:rPr/>
        <w:t>Przed podpisaniem umowy oferent będzie zobowiązany o dostarczenie zaświadczeń o niekaralności i nie zaleganiu z opłatami skarbowym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!  </w:t>
      </w:r>
    </w:p>
    <w:p>
      <w:pPr>
        <w:pStyle w:val="Normal"/>
        <w:jc w:val="both"/>
        <w:rPr>
          <w:b/>
          <w:b/>
        </w:rPr>
      </w:pPr>
      <w:r>
        <w:rPr>
          <w:b/>
        </w:rPr>
        <w:t>Dyrektor Szkoły Podstawowej  Nr 17 z  Oddziałami  Integracyjnymi w Kaliszu zastrzega sobie prawo do unieważnienia  konkursu na każdym etapi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   </w:t>
      </w:r>
    </w:p>
    <w:p>
      <w:pPr>
        <w:pStyle w:val="Normal"/>
        <w:ind w:left="708" w:hanging="0"/>
        <w:rPr/>
      </w:pPr>
      <w:r>
        <w:rPr/>
        <w:t xml:space="preserve">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17:00Z</dcterms:created>
  <dc:creator>Miroslaw_Debowski</dc:creator>
  <dc:description/>
  <cp:keywords/>
  <dc:language>en-US</dc:language>
  <cp:lastModifiedBy>Garbicz SP17</cp:lastModifiedBy>
  <cp:lastPrinted>2014-09-16T19:18:00Z</cp:lastPrinted>
  <dcterms:modified xsi:type="dcterms:W3CDTF">2014-09-16T18:24:00Z</dcterms:modified>
  <cp:revision>16</cp:revision>
  <dc:subject/>
  <dc:title>SPECYFIKACJA WARUNKÓW  DOTYCZĄCA SKŁADANIA</dc:title>
</cp:coreProperties>
</file>